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тверждено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казом Главного управления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разования и молодежной политики АК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03.07.2015 года №1224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44"/>
          <w:szCs w:val="44"/>
          <w:lang w:eastAsia="en-US"/>
        </w:rPr>
      </w:pPr>
      <w:r>
        <w:rPr>
          <w:b/>
          <w:color w:val="FF0000"/>
          <w:sz w:val="44"/>
          <w:szCs w:val="44"/>
          <w:lang w:eastAsia="en-US"/>
        </w:rPr>
        <w:t>ПОЛОЖЕНИЕ</w:t>
      </w:r>
    </w:p>
    <w:p>
      <w:pPr>
        <w:pStyle w:val="Normal"/>
        <w:jc w:val="center"/>
        <w:rPr>
          <w:color w:val="FF0000"/>
          <w:sz w:val="44"/>
          <w:szCs w:val="44"/>
          <w:lang w:eastAsia="en-US"/>
        </w:rPr>
      </w:pPr>
      <w:r>
        <w:rPr>
          <w:color w:val="FF0000"/>
          <w:sz w:val="44"/>
          <w:szCs w:val="44"/>
          <w:lang w:eastAsia="en-US"/>
        </w:rPr>
        <w:t>об организации сопровождения замещающих семей в Алтайском крае</w:t>
      </w:r>
    </w:p>
    <w:p>
      <w:pPr>
        <w:pStyle w:val="Normal"/>
        <w:rPr>
          <w:color w:val="FF0000"/>
          <w:sz w:val="44"/>
          <w:szCs w:val="44"/>
          <w:lang w:eastAsia="en-US"/>
        </w:rPr>
      </w:pPr>
      <w:r>
        <w:rPr>
          <w:color w:val="FF0000"/>
          <w:sz w:val="44"/>
          <w:szCs w:val="44"/>
          <w:lang w:eastAsia="en-US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Настоящее Положение об организации сопровождения замещающих семей в Алтайском крае (далее - «Положение») разработано с целью реализации положений Стратегии действий в интересах детей в Алтайском крае на 2012 – 2017 годы, утвержденной постановлением Администрации Алтайского края № 617 от 13.11.2012, постановления Правительства Российской Федерации от 24.05.2014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. Плана мер по реструктуризации и реформированию организаций для детей-сирот и детей, оставшихся без попечения родителей, и совершенствованию сети служб сопровождения замещающих семей в Алтайском крае на 2014 - 2016 годы, утвержденного распоряжением Администрации края от 11.12.2014 №415-р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1.2. Настоящее Положение определяет порядок и условия сопровождения замещающих семей в Алтайском кра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Основным направлением деятельности по сопровождению замещающих семей является оказание комплексной помощи замещающим родителям в воспитании, реализации и защите прав детей, принятых ими на воспитание в семью, в целях своевременного выявления и разрешения проблем, возникающих в процессе воспитания детей, а также предотвращения возврата детей из семьи и помещения их в организации для детей-сирот и детей, оставшихся без попечения родите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 Организация сопровождения замещающих семей в Алтайском крае осуществляется на основании следующих нормативных правовых акт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мейного кодекса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ого закона от 24.04.2008 № 48-ФЗ «Об опеке и попечительстве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я Правительства Российской Федерации от 24.05.2014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она Алтайского края от 25.12.2007 №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она Алтайского края от 28.12.2009 №115-ЗС «О патронатном сопровождении в Алтайском крае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я Администрации Алтайского края № 617 от 13.11.2012 «Об утверждении Стратегии действий в интересах детей в Алтайском крае на 2012 - 2017 годы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а мер по реструктуризации и реформированию организаций для детей-сирот и детей, оставшихся без попечения родителей, и совершенствованию сети служб сопровождения замещающих семей в Алтайском крае на 2014 - 2016 годы, утвержденного распоряжением Администрации края от 11.12.2014 №415-р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 В настоящем положении используются следующие основные понятия;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8"/>
          <w:szCs w:val="28"/>
          <w:lang w:eastAsia="en-US"/>
        </w:rPr>
        <w:t xml:space="preserve">дети-сироты </w:t>
      </w:r>
      <w:r>
        <w:rPr>
          <w:sz w:val="28"/>
          <w:szCs w:val="28"/>
          <w:lang w:eastAsia="en-US"/>
        </w:rPr>
        <w:t>- лица в возрасте до 18 лет, у которых умерли оба или единственный родитель;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8"/>
          <w:szCs w:val="28"/>
          <w:lang w:eastAsia="en-US"/>
        </w:rPr>
        <w:t>дети, оставшиеся без попечения родителей</w:t>
      </w:r>
      <w:r>
        <w:rPr>
          <w:sz w:val="28"/>
          <w:szCs w:val="28"/>
          <w:lang w:eastAsia="en-US"/>
        </w:rPr>
        <w:t>, - лица в возрасте до 18 лет, которые остались без попечения единственного родителя или обоих родителей в связи с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объявлением их умершими, установлением судом факта утраты лицом попечения родителей, отбыванием родителя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, уклонением родителей от воспитания своих детей или от защиты их прав и интересов, отказом родителей взять своих детей из образовательных организаций, медицинских организаций, организаций, оказывающих социальные услуги, а также в случае, если единственный родитель или оба родителя неизвестны, в иных случаях признания детей оставшимися без попечения родителей в установленном законом порядке;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8"/>
          <w:szCs w:val="28"/>
          <w:lang w:eastAsia="en-US"/>
        </w:rPr>
        <w:t>опека и попечительство</w:t>
      </w:r>
      <w:r>
        <w:rPr>
          <w:sz w:val="28"/>
          <w:szCs w:val="28"/>
          <w:lang w:eastAsia="en-US"/>
        </w:rPr>
        <w:t xml:space="preserve"> - форма устройства детей-сирот и детей, оставшихся без попечения родителей, в целях их содержания, воспитания и образования, а также для защиты их прав и интересов; опека устанавливается над детьми, не достигшими возраста 14 лет; попечительство устанавливается над детьми в возрасте от 14 до 18 лет;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8"/>
          <w:szCs w:val="28"/>
          <w:lang w:eastAsia="en-US"/>
        </w:rPr>
        <w:t>приемная семья</w:t>
      </w:r>
      <w:r>
        <w:rPr>
          <w:sz w:val="28"/>
          <w:szCs w:val="28"/>
          <w:lang w:eastAsia="en-US"/>
        </w:rPr>
        <w:t xml:space="preserve"> - форма устройства детей-сирот и детей, оставшихся без попечения родителей, на основании договора о передаче ребенка (детей) на воспитание в семью между органами опеки и попечительства и приемными родителями (супругами или отдельными гражданами, желающими взять детей на воспитание в семью);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8"/>
          <w:szCs w:val="28"/>
          <w:lang w:eastAsia="en-US"/>
        </w:rPr>
        <w:t>замещающая семья</w:t>
      </w:r>
      <w:r>
        <w:rPr>
          <w:sz w:val="28"/>
          <w:szCs w:val="28"/>
          <w:lang w:eastAsia="en-US"/>
        </w:rPr>
        <w:t xml:space="preserve"> - обобщающее понятие для семейных форм устройства детей (кроме усыновления), обозначающее малую социальную группу, одним из членов которой является принятый на воспитание ребёнок, основанную на связях, регламентированных семейным законодательством, и реализующую социально ориентированные функции семьи;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8"/>
          <w:szCs w:val="28"/>
          <w:lang w:eastAsia="en-US"/>
        </w:rPr>
        <w:t>сопровождение замещающих семей</w:t>
      </w:r>
      <w:r>
        <w:rPr>
          <w:sz w:val="28"/>
          <w:szCs w:val="28"/>
          <w:lang w:eastAsia="en-US"/>
        </w:rPr>
        <w:t xml:space="preserve"> - система психолого-педагогических мероприятий, степень интенсивности которых зависит от ресурсности замещающей семьи, способствующих на различных этапах её функционирования (создание, становление, развитие, завершение функционирования) формированию внутрисемейного пространства, способного создать обстановку социальной защищенности, а также необходимых условий для более полного и свободного развития личности принимаемого ребёнка, максимальному обеспечению его пра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Организация сопровождения замещающих семей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2.1. Сопровождение замещающих семей в Алтайском крае организуется на основе межведомственного взаимодействия и на разных уровнях: региональном, муниципальном, локальном (уровень учрежден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1. Региональный уровен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1.1. Главное управле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яет стратегические направления развития региональной системы сопровождения замещающих сем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осуществляет контроль деятельности по сопровождению замещающих семей КГБОУ «Краевой центр психолого-медико-социального сопровождения «Семья плюс» и организаций для детей-сирот и детей, оставшихся без попечения родителей, в отношении которых Главное управление осуществляет функции и полномочия учредителя (далее - «организации для детей-сирот и детей, оставшихся без попечения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дителей»)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йствует работе краевого Общественного совета по развитию замещающего семейного устройства в Алтайском кра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2.1.1.2. КГБОУ «Краевой центр психолого-медико-социального сопровождения «Семья плюс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яет консультативную, информационную и организационно- методическую помощь социальным педагогам, педагогам-психологам, иным педагогическим работникам организаций для детей-сирот и детей, оставшихся без попечения родителей, специалистам органов опеки и попечительства по вопросам сопровождения замещающих сем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ирует результаты деятельности служб сопровождения замещающих семей в Алтайском кра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вует в проведении учредительного контроля деятельности по сопровождению замещающих семей организаций для детей-сирот и детей, оставшихся без попечения родите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ивает организацию информационной кампании по формированию среди населения Алтайского края позитивного образа замещающих сем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учает сложившиеся в регионах Российской Федерации системы по защите прав детей-сирот и детей, оставшихся без попечения родителей, сопровождению замещающих сем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дряет инновационные формы деятельности по сопровождению замещающих сем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дет краевой реестр приемных семей, имеющих положительный опыт воспитания де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азывает индивидуально ориентированную психолого-педагогическую и медико-социальную помощь детям-сиротам и детям, оставшимся без попечения родителей, воспитывающимся в замещающих семья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обеспечивает консультативную, диагностическую, коррекционно-развивающую, информационно-методическую поддержку замещающим родителям, членам замещающих семей, воспитывающих детей-сирот и детей, оставшихся без попечения родите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дет раздел «Специалистам служб сопровождения» сайта учреждения для повышения профессиональной компетентности социальных педагогов, педагогов-психологов, иных педагогических работников организаций для детей-сирот и детей, оставшихся без попечения родите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1.3. Краевой Общественный совет по развитию замещающего семейного устройства в Алтайском кра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атывает предложения по формированию приоритетных направлений региональной политики в отношении замещающих семей, развитию и поддержке общественных инициатив в области семейного устройства детей в Алтайском кра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являет социальные потребности замещающих семей и разрабатывает предложения по их удовлетворению, доводит эти предложения до органов власти, а также осуществляет общественный контроль за их рассмотрением; анализирует, планирует и содействует выстраиванию социально ориентированного нормативного правового поля в Алтайском крае в области комплексной поддержки замещающих сем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йствует созданию открытого информационного пространства для организаций и граждан по пропаганде семейного устройства детей- сирот и детей, оставшихся без попечения родителей, в Алтайском кра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1.4. Краевые государственные медицинские организации: оказывают медицинскую помощь подопечным, в том числе проводят их диспансеризацию, согласно действующему законодательств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2. Муниципальный уровен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2.1. Органы опеки и попечительств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азывают помощь опекунам и попечителям несовершеннолетних граждан в реализации и защите прав подопечны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яют в порядке и в сроки, определяемые Правительством Российской Федерации, проверки условий жизни подопечных, соблюдения опекунами и попечителями прав и законных интересов подопечных, обеспечения сохранности их имущества, а также выполнения опекунами и попечителями требований к осуществлению своих прав и исполнению своих обязанностей, определяемых в соответствии с федеральным законодательств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ают договор о взаимодействии с организациями для детей-сирот и детей, оставшихся без попечения родителей, по сопровождению замещающих сем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3. Локальный уровен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3.1. Руководители организации для детей-сирот и детей, оставшихся без попечения родителей, КГБОУ «Краевой центр психолого-медико-социального сопровождения «Семья плюс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ует сопровождение замещающих семей в соответствии с перечнем, утвержденным пунктом 1.5 приказа Главного управления образования и молодежной политики Алтайского края № ______ от ________ (далее - «Перечень»)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ординирует деятельность службы сопровождения замещающих семей; утверждает пакет нормативных документов, регламентирующих организацию сопровождения замещающих сем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ает договоры о сопровождении замещающей семьи, кризисном сопровождении замещающей семь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ивает повышение психолого-педагогической компетентности педагогов по вопросам сопровождения замещающих сем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ивает взаимодействие с органами государственной и муниципальной власти, общественными организациями и другими институтами гражданского общества по сопровождению замещающих сем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ает договор о взаимодействии с органами опеки и попечительства по сопровождению замещающих семей в соответствии с Перечн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.3.2. Служба сопровождения замещающих семей организаций для детей-сирот и детей, оставшихся без попечения родителей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атывает и реализует индивидуальные планы сопровождения замещающей семь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азывает детям-сиротам и детям, оставшимся без попечения родителей, воспитывающимся в замещающих семьях, замещающим родителям, при необходимости членам замещающих семей психолого-медико-педагогическую,  правовую и иную помощь, содействует в получении указанными детьми образования, медицинской помощи, социальных услуг в целях обеспечения их нормального воспитания и развития в замещающей семь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яет кризисное сопровождение замещающих семей; участвует в проведении органами опеки и попечительства мероприятий по оказанию помощи опекунам и попечителям несовершеннолетних граждан в реализации и защите прав подопечны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ует и проводит семинары, тренинги для замещающих семей; содействует развитию общения и взаимопомощи между замещающими семья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азывают консультационную помощь замещающим родителям по вопросам защиты прав подопечны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ует работу по формированию среди населения позитивного образа замещающих сем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яют деятельность по комплексному сопровождению замещающих семей во взаимодействии с органами исполнительной власти субъекта Российской Федерации, органами местного самоуправления и территориальными органами федеральных органов исполнительной власти, образовательными организациями, медицинскими организациями, организациями, оказывающими социальные услуги, или иными организациями, в том числе для детей-сирот и детей, оставшихся без попечения родителей, и общественными организациями.</w:t>
      </w:r>
    </w:p>
    <w:p>
      <w:pPr>
        <w:pStyle w:val="Normal"/>
        <w:autoSpaceDE w:val="false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7:23:00Z</dcterms:created>
  <dc:creator>User</dc:creator>
  <dc:description/>
  <cp:keywords/>
  <dc:language>en-US</dc:language>
  <cp:lastModifiedBy>user</cp:lastModifiedBy>
  <dcterms:modified xsi:type="dcterms:W3CDTF">2017-03-05T07:23:00Z</dcterms:modified>
  <cp:revision>2</cp:revision>
  <dc:subject/>
  <dc:title/>
</cp:coreProperties>
</file>